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  <w:br/>
        <w:t>РАМЕШКОВСКОГО РАЙОН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июня 2018 года                                                                                  № 1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Закли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и четвертого созы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8, 10 Федерального закона от 12.06.2002 г. № 67-ФЗ «Об основных гарантиях избирательных прав и права на участие в референдуме граждан Российской Федерации»,  статьями 11, 99, пунктами 1 и 2 статьи 100 Избирательного кодекса Тверской области от 07.04.2003 г. № 20-ЗО,  Уставом  сельского поселения Заклинье Рамешковского района Тверской области  Совет депутатов сельского поселения Заклинье Рамешковского района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депутатов сельского поселения Заклинье Рамешковского района Тверской области четвертого созыва на 9 сентяб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главе Рамешковского района,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для опубликования  в редакцию газеты «Родная зем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Рамешковский  район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кли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:                                  Т.А. 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0:00Z</dcterms:created>
  <dc:creator>User</dc:creator>
  <dc:description/>
  <dc:language>en-US</dc:language>
  <cp:lastModifiedBy>Приемная</cp:lastModifiedBy>
  <cp:lastPrinted>2018-06-13T20:09:00Z</cp:lastPrinted>
  <dcterms:modified xsi:type="dcterms:W3CDTF">2018-06-28T12:40:00Z</dcterms:modified>
  <cp:revision>2</cp:revision>
  <dc:subject/>
  <dc:title/>
</cp:coreProperties>
</file>